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5927725" cy="1390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 Box 384, Ngweze,  Katima Mulilo, Namibia, 9000</w:t>
      </w:r>
    </w:p>
    <w:p>
      <w:pPr>
        <w:pStyle w:val="Normal"/>
        <w:spacing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+264 811 248 210 (Chairperson) • +264 811277429 (PRO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nwanyi@caprivi.biz</w:t>
        </w:r>
      </w:hyperlink>
      <w:r>
        <w:rPr>
          <w:rFonts w:cs="Arial" w:ascii="Century Gothic" w:hAnsi="Century Gothic"/>
          <w:sz w:val="20"/>
          <w:szCs w:val="20"/>
        </w:rPr>
        <w:t xml:space="preserve">  •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caprivi.biz/nwanyi.html</w:t>
        </w:r>
      </w:hyperlink>
    </w:p>
    <w:p>
      <w:pPr>
        <w:pStyle w:val="Normal"/>
        <w:spacing w:before="0" w:after="0"/>
        <w:jc w:val="center"/>
        <w:rPr>
          <w:rFonts w:ascii="Century Gothic" w:hAnsi="Century Gothic" w:cs="Arial"/>
          <w:sz w:val="28"/>
          <w:szCs w:val="20"/>
          <w:lang w:val="en-US" w:eastAsia="ar-SA"/>
        </w:rPr>
      </w:pPr>
      <w:r>
        <w:rPr>
          <w:rFonts w:cs="Arial" w:ascii="Century Gothic" w:hAnsi="Century Gothic"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68872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.9pt" to="532.9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eastAsia="Comic Sans MS Bold+FPEF" w:cs="Comic Sans MS Bold+FPEF" w:ascii="Comic Sans MS Bold+FPEF" w:hAnsi="Comic Sans MS Bold+FPEF"/>
          <w:b/>
          <w:bCs/>
          <w:sz w:val="48"/>
          <w:szCs w:val="48"/>
        </w:rPr>
        <w:t xml:space="preserve"> </w:t>
      </w:r>
      <w:r>
        <w:rPr>
          <w:rFonts w:cs="Comic Sans MS Bold+FPEF" w:ascii="Comic Sans MS Bold+FPEF" w:hAnsi="Comic Sans MS Bold+FPEF"/>
          <w:b/>
          <w:bCs/>
          <w:sz w:val="48"/>
          <w:szCs w:val="48"/>
        </w:rPr>
        <w:t xml:space="preserve">2013 ZAMBEZI INTERNATIONAL CLASSIC INDEMNITY FORM </w:t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  <w:t>ANGLER 1</w:t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b/>
          <w:b/>
          <w:bCs/>
          <w:sz w:val="21"/>
          <w:szCs w:val="21"/>
        </w:rPr>
      </w:pPr>
      <w:r>
        <w:rPr>
          <w:rFonts w:cs="Comic Sans MS+FPEF" w:ascii="Comic Sans MS+FPEF" w:hAnsi="Comic Sans MS+FPEF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  <w:t>I………………………………………………………………………… the undersigned herewith declare that I will not hold the organizers, sponsors, camp staff or camp owners in any way responsible for any loss, damage or injury incurred by me during this angling competition.</w:t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  <w:t>Signature…………………………… Date: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  <w:t>ANGLER 2</w:t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b/>
          <w:b/>
          <w:bCs/>
          <w:sz w:val="21"/>
          <w:szCs w:val="21"/>
        </w:rPr>
      </w:pPr>
      <w:r>
        <w:rPr>
          <w:rFonts w:cs="Comic Sans MS+FPEF" w:ascii="Comic Sans MS+FPEF" w:hAnsi="Comic Sans MS+FPEF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  <w:t>I………………………………………………………………………… the undersigned herewith declare that I will not hold the organizers, sponsors, camp staff or camp owners in any way responsible for any loss, damage or injury incurred by me during this angling competition.</w:t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  <w:t>Signature…………………………… Date: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  <w:t>ANGLER 3</w:t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b/>
          <w:b/>
          <w:bCs/>
          <w:sz w:val="21"/>
          <w:szCs w:val="21"/>
        </w:rPr>
      </w:pPr>
      <w:r>
        <w:rPr>
          <w:rFonts w:cs="Comic Sans MS+FPEF" w:ascii="Comic Sans MS+FPEF" w:hAnsi="Comic Sans MS+FPEF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  <w:t>I………………………………………………………………………… the undersigned herewith declare that I will not hold the organizers, sponsors, camp staff or camp owners in any way responsible for any loss, damage or injury incurred by me during this angling competi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mic Sans MS+FPEF" w:hAnsi="Comic Sans MS+FPEF" w:cs="Comic Sans MS+FPEF"/>
          <w:sz w:val="21"/>
          <w:szCs w:val="21"/>
        </w:rPr>
      </w:pPr>
      <w:r>
        <w:rPr>
          <w:rFonts w:cs="Comic Sans MS+FPEF" w:ascii="Comic Sans MS+FPEF" w:hAnsi="Comic Sans MS+FPEF"/>
          <w:sz w:val="21"/>
          <w:szCs w:val="21"/>
        </w:rPr>
        <w:t>Signature…………………………… Date:……………………</w:t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  <w:t>We hereby acknowledge that we read and understood the rules for the Zambezi International Classic 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  <w:t>Sign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  <w:t>Captain</w:t>
      </w:r>
    </w:p>
    <w:p>
      <w:pPr>
        <w:pStyle w:val="Normal"/>
        <w:autoSpaceDE w:val="false"/>
        <w:spacing w:lineRule="auto" w:line="240" w:before="0" w:after="0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 Bold+FPEF" w:hAnsi="Comic Sans MS Bold+FPEF" w:cs="Comic Sans MS Bold+FPEF"/>
          <w:b/>
          <w:b/>
          <w:bCs/>
          <w:sz w:val="23"/>
          <w:szCs w:val="23"/>
        </w:rPr>
      </w:pPr>
      <w:r>
        <w:rPr>
          <w:rFonts w:cs="Comic Sans MS Bold+FPEF" w:ascii="Comic Sans MS Bold+FPEF" w:hAnsi="Comic Sans MS Bold+FPEF"/>
          <w:b/>
          <w:bCs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 Bold+FPEF" w:hAnsi="Comic Sans MS Bold+FPEF" w:cs="Comic Sans MS Bold+FPEF"/>
          <w:b/>
          <w:b/>
          <w:bCs/>
          <w:sz w:val="37"/>
          <w:szCs w:val="37"/>
        </w:rPr>
      </w:pPr>
      <w:r>
        <w:rPr>
          <w:rFonts w:cs="Comic Sans MS Bold+FPEF" w:ascii="Comic Sans MS Bold+FPEF" w:hAnsi="Comic Sans MS Bold+FPEF"/>
          <w:b/>
          <w:bCs/>
          <w:sz w:val="37"/>
          <w:szCs w:val="37"/>
        </w:rPr>
        <w:t>!!!!! RIGHT OF ADMISSION RESERVED !!!!!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 Bold+FPEF">
    <w:charset w:val="00"/>
    <w:family w:val="auto"/>
    <w:pitch w:val="default"/>
  </w:font>
  <w:font w:name="Comic Sans MS+FPE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wanyi@caprivi.biz" TargetMode="External"/><Relationship Id="rId4" Type="http://schemas.openxmlformats.org/officeDocument/2006/relationships/hyperlink" Target="http://www.caprivi.biz/nwany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3:00Z</dcterms:created>
  <dc:creator>Francois</dc:creator>
  <dc:description/>
  <cp:keywords/>
  <dc:language>en-US</dc:language>
  <cp:lastModifiedBy>Niqui Bosch</cp:lastModifiedBy>
  <cp:lastPrinted>2012-01-25T16:09:00Z</cp:lastPrinted>
  <dcterms:modified xsi:type="dcterms:W3CDTF">2013-02-06T20:23:00Z</dcterms:modified>
  <cp:revision>4</cp:revision>
  <dc:subject/>
  <dc:title/>
</cp:coreProperties>
</file>